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teřská škola Bílá Lhota, okres Olomouc, příspěvková organizac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ílá Lhota 71   783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lefon :   585 340 771,   web: </w:t>
      </w:r>
      <w:hyperlink r:id="rId2">
        <w:r>
          <w:rPr>
            <w:rStyle w:val="InternetLink"/>
            <w:rFonts w:cs="Arial" w:ascii="Arial" w:hAnsi="Arial"/>
          </w:rPr>
          <w:t>www.msbilalhota.cz</w:t>
        </w:r>
      </w:hyperlink>
      <w:r>
        <w:rPr>
          <w:rFonts w:cs="Arial" w:ascii="Arial" w:hAnsi="Arial"/>
        </w:rPr>
        <w:t xml:space="preserve">,  e-mail :  ms.bilalhota@seznam.cz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Vnitřní řád školní jídelny</w:t>
        <w:tab/>
        <w:tab/>
        <w:tab/>
      </w:r>
      <w:r>
        <w:rPr>
          <w:bCs/>
          <w:sz w:val="44"/>
          <w:szCs w:val="44"/>
          <w:lang w:val="en-US"/>
        </w:rPr>
        <w:t>Č.j. MŠ 31/ 23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ento řád je vydáván v souladu s § 30 zákona č. 561/2004 Sb., o předškolním, základním, středním, vyšším odborném a jiném vzdělání v platném znění za účelem zajištění bezpečnosti a ochrany zdraví dětí a žáků při školním stravování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Školní stravování je poskytováno v souladu s těmito právními předpisy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ákonem č. 561/2004 Sb., školský zákon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ákonem č. 258/2000 Sb., o ochraně veřejného zdraví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Vyhláškou č. 107/2005 Sb., o školním stravování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Vyhláškou č. 602/2006 Sb., o hygienických požadavcích na stravovací služby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 o zásadách osobní a provozní hygieny při činnostech epidemiologicky závažný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yhláškou č. 84/2005 Sb., o nákladech na závodní stravování a jejich úhradě v příspěvkových organizacích zřízených USC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sah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)  Údaje o zařízení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I)  Úvodní ustanovení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II)  Práva a povinnosti dětí, zákonných zástupců a pravidla vzájemných vztahů mezi dětmi,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učitelkami a pedagogickými pracovní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>A. Práva dětí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>B. Povinnosti dětí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>C. Práva zákonných zástupců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D. Povinnosti zákonných zástupců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. Pravidla vzájemných vztahů mezi dětmi, učitelkami a pedagogickými pracovníky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 xml:space="preserve">F. Základní pravidla chování zákonných zástupců dětí při vzájemném styku se zaměstnanci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</w:t>
      </w:r>
      <w:r>
        <w:rPr>
          <w:rFonts w:eastAsia="Times New Roman"/>
          <w:sz w:val="24"/>
          <w:szCs w:val="24"/>
          <w:lang w:val="en-US"/>
        </w:rPr>
        <w:t xml:space="preserve">mateřské </w:t>
      </w:r>
      <w:r>
        <w:rPr>
          <w:sz w:val="24"/>
          <w:szCs w:val="24"/>
          <w:lang w:val="en-US"/>
        </w:rPr>
        <w:t xml:space="preserve">školy, s jinými dětmi docházejícími do mateřské školy a s ostatními      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zákonnými zástupc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)  Provoz a vnitřní režim školní jídelny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>A. Úcastníci školního stravování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>B. Provoz školní jídelny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>C. Přihlášení k odebírání stravy, platba stravování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>D. Způsob přihlašování a odhlašování stravy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>E. Úplata za školní stravování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>F. Vnitřní reži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)  Bezpečnost a ochrana zdraví dětí, ochrana dětí před sociálně patologickými jevy a před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projevy </w:t>
      </w:r>
      <w:r>
        <w:rPr>
          <w:rFonts w:eastAsia="Times New Roman"/>
          <w:sz w:val="24"/>
          <w:szCs w:val="24"/>
          <w:lang w:val="en-US"/>
        </w:rPr>
        <w:t>diskriminace, nepřátelství a násilí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>A. Bezpečnost a ochrana zdraví dětí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 xml:space="preserve">B. Ochrana před sociálně patologickými jevy a před projevy diskriminace, nepřátelství 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rFonts w:eastAsia="Times New Roman"/>
          <w:sz w:val="24"/>
          <w:szCs w:val="24"/>
          <w:lang w:val="en-US"/>
        </w:rPr>
        <w:t>a násilí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)  Zacházení s majetkem školní jídeln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I)  Závěrečné ustanovení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. Údaje o zařízení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Školské zařízení: Školní jídelna při Mateřské škole Bílá Lhota, okres Olomouc, příspěvková organiza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ČO: 7098942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doucí školní jídelny: Kateřina Vernerová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uchařka: Marie Vaňáková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covnice obchodního provozu: Věra Jergonová, Zuzana Maksantová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pacita školní jídelny: 240 obědů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pacita školní jídelny – výdejny: 150 obědů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I. Úvodní ustanovení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Vnitřní řád školní jídelny je soubor pravidel a opatření spojených s provozem školní jídelny určené ke stravování dětí, žáků a zaměstnanců mš a zš, školní jídelny a ostatních strávníků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Vnitřní řád školní jídelny je závazný pro všechny osoby, které se stravují ve školní jídelně, v případě nezletilých dětí i pro jejich zákonné zástup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Vnitřní řád školní jídelny je zpracován v souladu s těmito zákony a vyhláškami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-  zákonem č.561/ 2004 Sb., školský zákon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- vyhláškou č. 14/ 2005 Sb. o předškolním vzdělávání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 zákonem č. 258/ 2000 Sb., o ochraně veřejného zdraví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 vyhláškou č. 107/ 2005 Sb., o školním stravování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-  vyhláškou č. 602/ 2006 Sb., o hygienických požadavcích na stravovací služby a o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zásadách osobní a provozní hygieny při činnostech epidemiologicky závažných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-  vyhláškou č. 84/ 2005 Sb., o nákladech na závodní stravování a jejich úhradě v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příspěvkových organizacích zřízených ÚS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Školní jídelna zajišťuje stravu pro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 vlastní zaměstnance – obědy (závodní stravování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 děti mateřské školy - přesnídávky, obědy, svačin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 žáky základní školy – oběd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 zaměstnance základní školy – obědy (závodní stravování v režimu cizích strávníků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 cizí strávníky (aktuální výpočet ceny s režijními náklady) - obědy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III. </w:t>
      </w:r>
      <w:r>
        <w:rPr>
          <w:b/>
          <w:bCs/>
          <w:sz w:val="24"/>
          <w:szCs w:val="24"/>
          <w:u w:val="single"/>
          <w:lang w:val="en-US"/>
        </w:rPr>
        <w:t>Práva a povinnosti dětí, žáků, zákonných zástupců a pravidla vzájemných vztahů mezi dětmi, učitelkami a dalšími pracovníky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ráva dětí a žáků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Děti a žáci stravující se ve ŠJ mají všechna práva dítěte, jak jsou stanovena v </w:t>
      </w:r>
      <w:r>
        <w:rPr>
          <w:b/>
          <w:bCs/>
          <w:sz w:val="24"/>
          <w:szCs w:val="24"/>
          <w:lang w:val="en-US"/>
        </w:rPr>
        <w:t>,,</w:t>
      </w:r>
      <w:r>
        <w:rPr>
          <w:sz w:val="24"/>
          <w:szCs w:val="24"/>
          <w:lang w:val="en-US"/>
        </w:rPr>
        <w:t>Úmluvě o právech dítěte</w:t>
      </w:r>
      <w:r>
        <w:rPr>
          <w:sz w:val="24"/>
          <w:szCs w:val="24"/>
        </w:rPr>
        <w:t>“.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Děti v MŠ mají právo na poskytování stravy v rozsahu: přesnídávka, oběd, svačina včetně zajištění celodenního pitného režimu. Žáci ZŠ mají právo na poskytování stravy v rozsahu: oběd včetně pitného režimu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ěti a žáci mají právo na zajištění bezpečnosti a ochrany zdraví, na život ve zdravém životním prostředí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Děti a žáci mají právo na ochranu před jakoukoliv formou diskriminace, před fyzickým nebo psychickým násilím, zneužíváním, zanedbáváním, před sociálně patologickými jevy a všemi druhy toxikománií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Děti a žáci mají právo na poskytování dietního stravování dle pravidel stanovených v části IV/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Děti mš a žáci zš mají právo na snížení nebo prominutí úplaty za školní stravování dle pravidel stanovených v části IV/C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Děti a žáci mají právo vznášet stížnosti na kvalitu nebo způsob poskytování školního stravování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ovinnosti dětí a žáků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ěti a žáci stravující se ve ŠJ jsou povinni dodržovat zásady slušného chování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Děti a žáci jsou povinni dodržovat chování bez projevů rasismu, diskriminace a šikan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ěti a žáci jsou povinni řídit se pokyny učitelů, pedagogických pracovníků a dalších oprávněných pracovníků vykonávajících dohled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. Práva zákonných zástupců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Zákonní zástupci mají právo vznášet připomínky a podněty k práci školní jídelny u vedoucí školní jídelny nebo u ředitelky MŠ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. Povinnosti zákonných zástupců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Zákonní zástupci mají povinnost informovat Mateřskou školu o zdravotních obtížích dětí a žáků nebo jiných závažných skutečnostech, které mají vliv na způsob stravování dítěte a na jeho celkový zdravotní stav a to písemně emailem na </w:t>
      </w:r>
      <w:hyperlink r:id="rId3">
        <w:r>
          <w:rPr>
            <w:rStyle w:val="InternetLink"/>
            <w:color w:val="auto"/>
            <w:sz w:val="24"/>
            <w:szCs w:val="24"/>
            <w:lang w:val="en-US"/>
          </w:rPr>
          <w:t>ms.bilalhota@seznam.cz</w:t>
        </w:r>
      </w:hyperlink>
      <w:r>
        <w:rPr>
          <w:sz w:val="24"/>
          <w:szCs w:val="24"/>
          <w:lang w:val="en-US"/>
        </w:rPr>
        <w:t xml:space="preserve"> nebo ústně vedoucí šj (u žáků) nebo třídní učitelce MŠ (u dětí) a to kdykoliv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. Pravidla vzájemných vztahů mezi dětmi, žáky, učitelkami a dalšími pracovník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Učitelka v MŠ nebo vedoucí šj (případně provozní zaměstnanec šj) v ZŠ konající při stravování dohled, vydává v případě nutnosti pokyny, které souvisí s chováním dětí, zajištěním bezpečnosti a dalšími nezbytnými opatřeními v souladu se Školním řádem MŠ a Vnitřním řádem ŠJ. Pokud žák pokyny nedodržuje je mu stravování umožněno v době až všichni ostatní strávníci opustí výdejnu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Informace, které zákonný zástupce o dítěti nebo žákovi zejména v souvislosti s jeho zdravotní způsobilosti poskytne zařízení, jsou důvěrné. Všichni pracovníci jsou povinni postupovat v souladu se zákonem č. 101/ 2000 Sb., o ochraně osobních údaju v platném znění.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Při vzájemném styku se děti, žáci s učitelkami a dalšími pracovníky během stravování ve ŠJ vzájemně zdraví a přejí si “Dobrou chuť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. Základní pravidla chování zákonných zástupců dětí a žáků při vzájemném styku se zaměstnanci mateřské školy a školní jídelny, s jinými dětmi docházejícími do mateřské školy a žáky docházejícími do základní školy a ostatními zákonnými zástupc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i pobytu v mateřské škole nebo v jídelně základní školy zákonní zástupci dětí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održují stanovenou organizaci provozu mateřské školy a vnitřní režim mateřské škol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Řídí se Školním řádem mateřské školy a Vnitřním řádem školní jídeln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održují při vzájemném styku se zaměstnanci mateřské školy, s jinými dětmi docházejícími do mateřské školy, s žáky docházejícími do základní školy a s ostatními zákonnými zástupci dětí pravidla slušnosti a vzájemné ohleduplnosti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V. Provoz a vnitřní režim školní jídelny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A.  Účastníci stravování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Školním stravováním se rozumí stravovací služby pro děti a žáky, závodním stravováním se rozumí stravovací služby pro zaměstnance. Školní stravování se řídí výživovými normami stanovenými v příloze číslo 1. k vyhlášce č. 107/2005 Sb., o školním stravování v platném znění a rozpětím finančních limitů na nákup potravi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ŠJ poskytuje stravování cizím strávníkům. Cizím strávníkem je i zaměstnanec Základní školy Bílá LHota, okres Olomouc, příspěvkové organiza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Úcastníci školního stravování ve smyslu výše uvedených předpisů jsou děti, zapsané ke stravování v Mateřské škole Bílá Lhota, okres Olomouc, příspěvkové organizaci a žáci zapsaní ke stravování v Základní škole Bílá LHota, okres Olomouc, příspěvkové organizac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Úcastníci závodního stravování jsou zaměstnanci Mateřské školy Bílá Lhota, okres Olomouc, příspěvkové organiza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. Provoz školní jídeln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Školní jídelna je v provozu pouze v pracovní dny podle potřeby mateřské a základní škol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vozní doba:             6:00 - 14 ho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Školní jídelna je umístěna v přízemí budovy mateřské školy a zahrnuje prostory:  vývařovna, příruční sklad, sklady potravin, hrubá přípravna surovin, šatna s WC pro zaměstnance ŠJ, kancelář vedoucí jídelny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Zaměstnanci ŠJ jsou vedoucí ŠJ s úvazkem 1,00, kuchařka s úvazkem 1,00, pracovnice obchodního provozu s úvazkem 1,00, pracovnice obchodního provozu s úvazkem 1,00, domovník s úvazkem 0,10 a uklízečka s úvazkem 0,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eřská škol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nní přesnídávka:      8 – 8.30 hod. - probíhá ve třídác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běd: </w:t>
        <w:tab/>
        <w:tab/>
        <w:tab/>
        <w:t xml:space="preserve"> od 11:00 hod. - probíhá ve třídách</w:t>
      </w:r>
      <w:r>
        <w:rPr>
          <w:rFonts w:eastAsia="Times New Roman"/>
          <w:sz w:val="24"/>
          <w:szCs w:val="24"/>
          <w:lang w:val="en-US"/>
        </w:rPr>
        <w:t xml:space="preserve">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dpolední svačina:     14:00 – 14:15 hod. - probíhá ve třídách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avování zaměstnanců: učitelky od 11.00 - 12 hod. - probíhá ve třídác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statní zaměstnanci dle stanovených přestávek k jídlu v prostorách tříd nebo školní výdejny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Stravování dětí MŠ je zabezpečeno provozem ŠJ a zahrnuje přesnídávku, oběd, svačinu od pondělka do pátku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- do prostor vývařovny ŠJ mají přístup pouze osoby s platným zdravotním průkazem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- stravu dětem vydává ve třídách domovnice a uklízečka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Školní jídelna zajišťuje v MŠ stravování dětí 3x denně, při dodržení celodenního pitného režimu. Konvice jsou umístěny v dosahu dětí, kde se mohou samostatně obsluhovat. Dětem jsou připravovány neslazené čaje, voda, citronáda, mléko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ákladní škol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ěd:</w:t>
        <w:tab/>
        <w:tab/>
        <w:tab/>
        <w:t>11.30 – 13.15 hod. – probíhá ve školní jídelně v zš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avování zaměstnanců: pedagogičtí i nepedagogičtí zaměstnanci zš od 11.30 do 13.15 hodin ve školní jídelně v zš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Stravování žáků ZŠ je zabezpečeno provozem ŠJ a zahrnuje oběd od pondělka do pátku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-do prostor výdejny ŠJ v zš mají přístup pouze osoby s platným zdravotním průkazem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- stravu dětem vydávají kuchařka a dvě pracovnice obchodního provozu  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V ZŠ školní jídelna zajišťuje stravování 1x denně, při dodržení pitného režimu. Konvice jsou umístěny v dosahu žáků, kde se mohou samostatně obsluhovat. Žákům jsou připravovány neslazené čaje, voda, citronáda, mléko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i stravování se děti a žáci učí správným stravovacím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ávykům a tomu je přizpůsobena skladba jídelníčku. Jídelníček je sestavován na základě zásad zdravé výživy a podmínkou je plnění spotřebního koše /evidence jednotlivých složek stravy, aby byla dodržena předepsaná výživovou norma/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ýdenní jídelní lístek je vyvěšen na informační nástěnce při vstupu do mš a ve školní jídelně zpravidla ve čtvrtek na následující týden. Na webových stránkách mateřské školy je uveřejněn zravidla v pátek na další týd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Dle nařízení Evropského parlamentu a Rady (EU) jsou na jídelním lístku uváděny alergeny. Jednotlivé alergeny jsou očíslovány a tato čísla alergenů jsou uvedena vždy za pokrmem v jídelním lístku. Seznam alergenů je na vývěsce společně s jídelním lístkem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Za dodržování hygienických předpisů při výrobě a výdeji stravy pro dětské strávníky je zodpovědný personál školní jídelny. 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Při podávání jídel ve třídách MŠ dohlíží na dětské strávníky pedagog MŠ. 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Při podávání jídla ve školní jídelně dohlíží na žáky vedoucí ŠJ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 čistotu pracoviště - přípravné kuchyňky v MŠ a čistotu stolů a podlah i ve třídách odpovídají domovnice a kuchařk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ačistotu pracoviště – výdejny a školní jídelny v zš včetně čistoty stolů a podlah odpovídají pracovnice obchodního provozu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bookmarkStart w:id="0" w:name="_Hlk131419745"/>
      <w:bookmarkEnd w:id="0"/>
      <w:r>
        <w:rPr>
          <w:rFonts w:eastAsia="Times New Roman"/>
          <w:b/>
          <w:bCs/>
          <w:sz w:val="24"/>
          <w:szCs w:val="24"/>
          <w:lang w:val="en-US"/>
        </w:rPr>
        <w:t xml:space="preserve">Pravidla pro poskytování dietního stravování </w:t>
      </w:r>
      <w:r>
        <w:rPr>
          <w:rFonts w:eastAsia="Times New Roman"/>
          <w:sz w:val="24"/>
          <w:szCs w:val="24"/>
          <w:lang w:val="en-US"/>
        </w:rPr>
        <w:t xml:space="preserve">– dietní starvování jako takové školní jídelna neposkytuje. Pokud na základě předloženého lékařského potvrzení je prokázána nesnášenlivost některé z potravin u dítěte či žáka, má tento právo na dietní stravování donášené denně čerstvé z domova. Je mu umožněno případné ohřátí a konzumace s ostaními strávníky. Vše je o dohodě mezi rodiči a školní jídelnou, kdy rodič sleduje jídelníček a sám určuje, které složky dítěti nahradí. Za tuto donesenou stravu nenese školní jídelna žádnou odpovědnost. 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Vnitřní pravidla pro podávání a vyřizování stížností na kvalitu nebo způsob poskytování školního stravování </w:t>
      </w:r>
      <w:r>
        <w:rPr>
          <w:sz w:val="24"/>
          <w:szCs w:val="24"/>
          <w:lang w:val="en-US"/>
        </w:rPr>
        <w:t>– děti, žáci a zákonní zástupci mají právo vznášet stížnosti na kvalitu nebo způsob poskytování školního stravování a to denně v době od 9 do 12.00 hodin v kanceláři vedoucí šj. O vážných záležitostech je vždy pořízen zápis, který podstupuje k vyřízení ředitelce mš. Postupuje se podle Směrnice o vyřizování stížností. Pokud jde pouze o ústní podání připomínky, vyřizuje jej ihned vedoucí šj při rozhovoru se stěžovatelem. V tomto případě není potřeba pořizovat zápis s postupovat podle směrni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  <w:bookmarkStart w:id="1" w:name="_Hlk131419745"/>
      <w:bookmarkStart w:id="2" w:name="_Hlk131419745"/>
      <w:bookmarkEnd w:id="2"/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. Přihlášení k odebírání stravy, platba za stravování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ákonní zástupci dítěte nebo žáka vyplňují Přihlášku ke stravování po přijetí dítěte do mateřské školy a to vždy, nebo při nástupu do základní školy a to jen zájemci o školní stravování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devzdáním Přihlášky je strávník závazně přihlášen ke každodennímu odběru stravy po dobu docházky, případné diety jsou řešeny individuálně, domluvou mezi rodičem a školní jídelnou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i úhradě úplaty za školní stravování se zákonní zástupci dítěte řídí následujícími podmínkami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ákonný zástupce si při podání Přihlášky ke stravování vybere jednu z možností hrazení úplat za stravování a používá ji po období do konce školního roku – buď hradí hotově nebo bankovním převodem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n zákonný zástupce, který zvolil úhradu úplaty za školní stravování v hotovosti, provede tak v kanceláři vedoucí šj po obdržení Předpisu úhrady, na kterém bude informace o době výběru. Předpis úhrady dostane prostřednictvím školy každý strávník do rukou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kud strávníci, respective jejich zákonní zástupci, budou hradit stravné převodem z účtu, vyčkají na Předpis úhrady stravného, který v prvních dnech daného měsíce dostanou z rukou vedoucí šj. Platba probíhá bezhotovostně dle pokynů na Předpisu a to na účet č. 1809642379/0800 nejpozději do 5 dne v měsíci. Při bezhotovostní platbě musí být uveden variabilní symbol (tvořící měsíc a rok např. 92021) a jméno dítěte v části   ,,zpráva pro příjemce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yúčtování stravného (odhlášek z minulého měsíce) je prováděno každý měsíc před stanovením platby za stravné pro následující měsíc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bookmarkStart w:id="3" w:name="_Hlk131419707"/>
      <w:r>
        <w:rPr>
          <w:b/>
          <w:bCs/>
          <w:sz w:val="24"/>
          <w:szCs w:val="24"/>
          <w:lang w:val="en-US"/>
        </w:rPr>
        <w:t>Právo na snížení přídadně odpuštění platby za stravování</w:t>
      </w:r>
      <w:r>
        <w:rPr>
          <w:sz w:val="24"/>
          <w:szCs w:val="24"/>
          <w:lang w:val="en-US"/>
        </w:rPr>
        <w:t xml:space="preserve"> dítěte nebo žáka může rodič uplatnit u vedoucí šj nebo ředitelky mš a to předložením dokumentů prokazujících nedostatečnou finanční schopnost rodiče stravu hradit z vlastních zdrojů. Pokud předloží potvrzení o pobírání sociální dávky a požádá o snížení nebo prominutí úplaty za stravování, musí vedoucí šj potažmo ředitelka mš zahájit patřičné kroky k tomuto úkonu a zajistit, kdo bude školní jídelně náklady hradit – OSSZ, zřizovatel, nadace apod. </w:t>
      </w:r>
      <w:bookmarkEnd w:id="3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. Způsob přihlašování a odhlašování stravy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dhlásit stravu dítěti mš může zákonný zástupce na určitý den nejpozději do 14.00 hod. předchozího dne na telefon mš  585340771 nebo 739642956 nebo emailem </w:t>
      </w:r>
      <w:hyperlink r:id="rId4">
        <w:r>
          <w:rPr>
            <w:rStyle w:val="InternetLink"/>
            <w:sz w:val="24"/>
            <w:szCs w:val="24"/>
            <w:lang w:val="en-US"/>
          </w:rPr>
          <w:t>omluvenky.ms.bilalhota@seznam.cz</w:t>
        </w:r>
      </w:hyperlink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edem známou nepřítomnost zákonní zástupci odhlašují nejpozději den předem učitelce příslušné tříd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dhlásit stravu žákovi zš může zákonný zástupce na určitý den nejpozději do 14.00 hod. předchozího dne na telefon šj 585340002 nebo 731482545 nebo emailem </w:t>
      </w:r>
      <w:hyperlink r:id="rId5">
        <w:r>
          <w:rPr>
            <w:rStyle w:val="InternetLink"/>
            <w:sz w:val="24"/>
            <w:szCs w:val="24"/>
            <w:lang w:val="en-US"/>
          </w:rPr>
          <w:t>jidelna.lhota@seznam.cz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 neodebranou nebo špatně odhlášenou stravu ŠJ neposkytuje finanční náhradu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. Úplata za školní stravování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Sazby stravného vycházejí z finančních limitů na nákup potravin uvedených v příloze k vyhlášce č.107/ 2005 Sb., o školním stravování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Sazby stravného jsou stanoveny podle věkových skupin strávníků, do kterých jsou zařazováni na dobu školního roku od 1.9. - 31.8., ve kterých dosahují určeného věk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Sazby stravného za jedno odebrané jídlo jsou stanoveny takto: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ěti MŠ 2 - 6 let přesnídávk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..9</w:t>
      </w:r>
      <w:r>
        <w:rPr>
          <w:sz w:val="24"/>
          <w:szCs w:val="24"/>
          <w:lang w:val="en-US"/>
        </w:rPr>
        <w:t xml:space="preserve"> Kč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ěti MŠ 2 - 6 let oběd </w:t>
      </w:r>
      <w:r>
        <w:rPr>
          <w:sz w:val="24"/>
          <w:szCs w:val="24"/>
        </w:rPr>
        <w:t>……………</w:t>
      </w:r>
      <w:r>
        <w:rPr>
          <w:sz w:val="24"/>
          <w:szCs w:val="24"/>
          <w:lang w:val="en-US"/>
        </w:rPr>
        <w:t>26 Kč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ěti MŠ 2 - 6 let svačina </w:t>
      </w:r>
      <w:r>
        <w:rPr>
          <w:sz w:val="24"/>
          <w:szCs w:val="24"/>
        </w:rPr>
        <w:t>………….</w:t>
      </w:r>
      <w:r>
        <w:rPr>
          <w:sz w:val="24"/>
          <w:szCs w:val="24"/>
          <w:lang w:val="en-US"/>
        </w:rPr>
        <w:t xml:space="preserve"> 9 Kč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  <w:tab/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-------------------------------------------------------------------------------------------------------</w:t>
      </w:r>
      <w:r>
        <w:rPr>
          <w:rFonts w:eastAsia="Times New Roman"/>
          <w:b/>
          <w:bCs/>
          <w:sz w:val="24"/>
          <w:szCs w:val="24"/>
          <w:lang w:val="en-US"/>
        </w:rPr>
        <w:t>celodenní strava :</w:t>
      </w:r>
      <w:r>
        <w:rPr>
          <w:rFonts w:eastAsia="Times New Roman"/>
          <w:sz w:val="24"/>
          <w:szCs w:val="24"/>
          <w:lang w:val="en-US"/>
        </w:rPr>
        <w:tab/>
      </w:r>
      <w:r>
        <w:rPr>
          <w:rFonts w:eastAsia="Times New Roman"/>
          <w:sz w:val="24"/>
          <w:szCs w:val="24"/>
        </w:rPr>
        <w:t>……………</w:t>
      </w:r>
      <w:r>
        <w:rPr>
          <w:rFonts w:eastAsia="Times New Roman"/>
          <w:sz w:val="24"/>
          <w:szCs w:val="24"/>
          <w:lang w:val="en-US"/>
        </w:rPr>
        <w:t xml:space="preserve">  44 Kč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Žáci ZŠ 7 - 10 let oběd </w:t>
      </w:r>
      <w:r>
        <w:rPr>
          <w:sz w:val="24"/>
          <w:szCs w:val="24"/>
        </w:rPr>
        <w:t>………….…31</w:t>
      </w:r>
      <w:r>
        <w:rPr>
          <w:sz w:val="24"/>
          <w:szCs w:val="24"/>
          <w:lang w:val="en-US"/>
        </w:rPr>
        <w:t xml:space="preserve"> Kč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Žáci ZŠ 11 - 14 let oběd </w:t>
      </w:r>
      <w:r>
        <w:rPr>
          <w:sz w:val="24"/>
          <w:szCs w:val="24"/>
        </w:rPr>
        <w:t>………….…36</w:t>
      </w:r>
      <w:r>
        <w:rPr>
          <w:sz w:val="24"/>
          <w:szCs w:val="24"/>
          <w:lang w:val="en-US"/>
        </w:rPr>
        <w:t xml:space="preserve"> Kč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Žáci ZŠ 15 a vice let oběd </w:t>
      </w:r>
      <w:r>
        <w:rPr>
          <w:sz w:val="24"/>
          <w:szCs w:val="24"/>
        </w:rPr>
        <w:t>………….…42</w:t>
      </w:r>
      <w:r>
        <w:rPr>
          <w:sz w:val="24"/>
          <w:szCs w:val="24"/>
          <w:lang w:val="en-US"/>
        </w:rPr>
        <w:t xml:space="preserve"> Kč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Způsob platby stravného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viz výše popsáno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Pravidla pro snížení nebo prominutí úplaty za školní stravování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Úhrada za závodní stravování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zba stravného vychází z finančních limitů na nákup potravin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vedených v příloze č.2 k vyhlášce č. 107/ 2005 Sb., o školním stravování, z § 2,3 vyhlášky č.84/2005 Sb., o nákladech na závodní stravování a jejich úhradě v příspěvkových organizacích zřízených územními samosprávnými celk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ídelní lístek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Jídelní lístek sestavuje vedoucí šj. a kuchařk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ídelní lístek je zveřejněn na nástěnkách v budově MŠ – nástěnka u vchodových dveří do budovy mš a na webových stránkách školy, a v budově ZŠ na nástěnce ve školní jídelně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Jídelní lístek může být změněn v závislosti na dodávce potravin, nenadálých technických problémech či havarijní situac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. Vnitřní režim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Při přípravě pokrmů je pečlivě vybírán sortiment potravin, vhodná technologická úprava i způsob servírování. Stravování dětí mladších tří let se řídí stejnými normami jako pro starší děti. Množství i kvalita stravy poskytované pro tyto děti je přizpůsobeno jejich individuálním potřebám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Vlastní organizace stravování v MŠ: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Děti se stravují ve třídách u stolečků. Stolečky mají různé velikosti, podle věku a velikosti 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dětí. Každé dítě má u stolečku své místo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ěti jsou vedeny k samostatnosti - při podávání svačinky se děti obsluhují samostatně ze servírovacího stolku, taktéž nápoje si vybírají a nalévají samostatně do hrníčků</w:t>
      </w:r>
      <w:r>
        <w:rPr>
          <w:b/>
          <w:bCs/>
          <w:sz w:val="24"/>
          <w:szCs w:val="24"/>
          <w:lang w:val="en-US"/>
        </w:rPr>
        <w:t xml:space="preserve">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lavní jídlo si vyzvedávají u provozní pracovnice, která jídlo servíruje na talíř u servírovacího stolku. Přípravu ke stolování zajistí provozní pracovnice. Děti si samostatně odnáší po jídle talíře a misky samy na stolek. Polévku nalévá dětem do talíře provozní. Pití je podáváno po obědě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ěti si mohou jídlo přidávat. Svačinku, ovoce a zeleninu mají na servírovacím stolečku, mohou si přidat kolik chtějí. Hlavní jídlo jim přidává na požádání provozní pracovnice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Ta během výdeje jídel zajišťuje mimořádný úklid prostor (rozbité nádobí, rozlité tekutiny)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lastní organizace stravování v ZŠ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onzumace jídla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Strávníkům je vydáván kompletní oběd skládající se z polévky, hlavního chodu a nápoje, podle jídelního lístku salát, kompot, ovoce, moučník nebo dezert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Jídlo a nápoje se konzumují u stolu zásadně v sedě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ídla podávána v rámci školního stravování konzumují strávníci v prostorách školní jídelny dle vyhlášky č. 107/2005 Sb., o školním stravování, §2, odst.7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Děti nesmí být nuceny ke konzumaci celého vydaného jídla ani k jeho dojídání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ozory v jídelně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V době stravování dětí je ve školní jídelně přítomna vedoucí šj nebo pracovnice obchodního provozu, které vykonávají v této době dozor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ovinnosti dozoru při jídle: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- ručí za pořádek a klid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- děti nenutí násilně do jídla, snaží se je motivovat, aby jídlo ochutnaly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- sleduje stolování dětí a upozorňuje na nedostatky v kultuře stolování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- dbá na slušné a ohleduplné chování a dodržování hygieny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- sleduje reakce na množství a kvalitu jídla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- sleduje a koriguje odevzdávání použitého nádobí strávníky na výdejnové okénko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- dbá na bezpečnost stravujících se dětí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- dojde-li k potřísnění podlahy (vylitá polévka, nápoj nebo upadnuvši jídlo apod.) ihned zajistí úklid</w:t>
      </w:r>
      <w:r>
        <w:rPr>
          <w:sz w:val="24"/>
          <w:szCs w:val="24"/>
          <w:lang w:val="en-US"/>
        </w:rPr>
        <w:t>, aby nedošlo k úrazu dětí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- reguluje osvětlení v jídelně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reguluje větrání v jídelně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travování v době nemoci dítěte nebo žák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Zařízení školního stravování a tedy i školní jídelna zabezpečuje hmotnou péči pro děti pouze v době jejich pobytu ve škole. Zákonný zástupce má možnost při onemocnění dítěte 1.den nepřítomnosti odebrat jídlo do vlastního čistého jídlonosiče a to v mš (děti) v době od 10.00 do 11:30 hodin a ve výdejně v zš (žáci) v době od 11.15 do 13.00 hodin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V. Bezpečnost a ochrana zdraví dětí, ochrana dětí před patologickými jevy a před projevy diskriminace, nepřátelství a násilí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. Bezpečnost a ochrana zdraví dětí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 bezpečnost dětí v MŠ zodpovídají v plné míře učitelky mš, a to od doby převzetí od jejich zákonného zástupce do doby předání zástupci dítěte nebo jím pověřené osobě. Tato zodpovědnost vyžaduje od učitelek neustálou přítomnost u dětí po celou pracovní dobu, tzn. i během stravování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V případě úrazu pedagog zajistí prvotní ošetření dítěte, v případě nutnosti i následnou </w:t>
      </w:r>
      <w:r>
        <w:rPr>
          <w:sz w:val="24"/>
          <w:szCs w:val="24"/>
          <w:lang w:val="en-US"/>
        </w:rPr>
        <w:t>lékařskou pomoc. Rodiče jsou bezodkladně vyrozuměni. Každý úraz pedagog neprodleně zaznamená do knihy úrazu a oznámí ho vedení školy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V rámci bezpečnosti se strávníci při jídle ve třídách chovají dle pravidel BOZ, v souladu s hygienickými předpisy, dle zásad slušného chování a společenských pravidel stolování. 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Strávníci ve školní výdejně (žáci) jsou povinni řídit se pokyny personálu školní jídelny a přítomného dohledu, zároveň se nesmí dopouštět projevů rasismu a šikan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působ řešení nouzových a havarijních situací (např. přerušení dodávky energií, vody apod.) projedná ředitelka školy neprodleně se zřizovatelem a seznámí strávníky s jejich řešení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. Ochrana před sociálně patologickými jevy a před projevy diskriminace, nepřátelství nebo násilí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 prostorách MŠ, tudíž i ŠJ a výdejny v ZŠ jsou zakázány projevy šikanování mezi dětmi, tj. násilí, omezování osobní svobody, ponižování apod., kterých by se dopouštěly jednotlivé děti/žáci nebo skupiny dětí/žáků vůči jiným dětem/žákům nebo skupinám (zejména v situacích, kdy jsou takto postiženy děti mladší a slabší)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VI. Zacházení s majetkem školní jídeln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Zákonní zástupci dětí odpovídají za škody způsobené na majetku školní jídeln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Škodu, která je způsobena neúmyslně, strávník nehradí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Úmyslně způsobenou škodu je zákonný zástupce strávníka povinen nahradit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u w:val="single"/>
          <w:lang w:val="en-US"/>
        </w:rPr>
        <w:t>VII. Závěrečné ustanovení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Veškeré připomínky týkající se jídelního lístku, kvality stravy, technických a hygienických závad provozu školní jídelny řeší vedoucí ŠJ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S vnitřním řádem školní jídelny jsou strávníci a jejich zákonní zástupci seznámeni zveřejněním řádu na hlavní nástěnce u hlavního vchodu do Mateřské školy Bílá Lhota a na webových stránkách mateřské škol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Strávníci jsou povinni se řídit pokyny uvedenými v tomto ,,Vnitřním řádu školní jídelny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/>
        </w:rPr>
        <w:t>, pokyny ředitelky a příslušného zaměstnance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nto ,,Vnitřní řád školní jídelny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  <w:lang w:val="en-US"/>
        </w:rPr>
        <w:t xml:space="preserve"> nabývá účinnosti dne 1.9. 2023, je vydán na dobu neurčitou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                ………………………</w:t>
      </w:r>
      <w:r>
        <w:rPr>
          <w:sz w:val="24"/>
          <w:szCs w:val="24"/>
          <w:lang w:val="en-US"/>
        </w:rPr>
        <w:t>..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Kateřina Vernerová, vedoucí ŠJ                                     Vladimíra Spurná, ředitelka MŠ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íloha č.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ruktura nákladů a příspěvků na stravování cizích strávníků a závodní stravování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 platnosti od 1.9.2023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HČ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na za oběd: celkem 82,-Kč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roviny</w:t>
        <w:tab/>
        <w:t>42,-Kč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zdové režie</w:t>
        <w:tab/>
        <w:t>30,- Kč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ěcné režie</w:t>
        <w:tab/>
        <w:t>9,50 Kč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isk</w:t>
        <w:tab/>
        <w:tab/>
        <w:t>0,50 Kč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ávodní stravování zaměstnanci ZŠ Bílá Lhot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na za oběd: celkem 81,50 Kč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roviny</w:t>
        <w:tab/>
        <w:t>42,-Kč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zdové režie  30,-Kč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ěcné režie</w:t>
        <w:tab/>
        <w:t>9,50 Kč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isk – zproštění zřizovatelem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ávodní stravování zaměstnanců MŠ Bílá Lhota je upraveno zvláštním předpise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na za oběd: celkem 81,50 Kč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odatek č.1 k Vnitřnímu řádu školní jídelny ze dne 1.9.202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3"/>
          <w:szCs w:val="23"/>
        </w:rPr>
      </w:pPr>
      <w:r>
        <w:rPr>
          <w:rFonts w:eastAsia="Times New Roman" w:cs="Arial" w:ascii="Arial" w:hAnsi="Arial"/>
          <w:b/>
          <w:bCs/>
          <w:kern w:val="0"/>
          <w:sz w:val="23"/>
          <w:szCs w:val="23"/>
        </w:rPr>
        <w:t>Nárok na dotovaný oběd v době karantény (covid-19)</w:t>
      </w:r>
    </w:p>
    <w:p>
      <w:pPr>
        <w:pStyle w:val="NormalWeb"/>
        <w:spacing w:beforeAutospacing="0" w:before="120" w:afterAutospacing="0" w:after="240"/>
        <w:rPr>
          <w:rFonts w:ascii="Arial" w:hAnsi="Arial" w:cs="Arial"/>
          <w:color w:val="4C4C4C"/>
          <w:sz w:val="19"/>
          <w:szCs w:val="19"/>
        </w:rPr>
      </w:pPr>
      <w:r>
        <w:rPr>
          <w:rFonts w:cs="Arial" w:ascii="Arial" w:hAnsi="Arial"/>
          <w:color w:val="4C4C4C"/>
          <w:sz w:val="19"/>
          <w:szCs w:val="19"/>
        </w:rPr>
        <w:t>Nárok na dotovaný oběd po dobu nařízené karantény mají pouze děti a žáci v mateřských a základních školách při naplnění podmínek § 184a školského zákona.</w:t>
      </w:r>
    </w:p>
    <w:p>
      <w:pPr>
        <w:pStyle w:val="NormalWeb"/>
        <w:spacing w:beforeAutospacing="0" w:before="120" w:afterAutospacing="0" w:after="240"/>
        <w:rPr>
          <w:rFonts w:ascii="Arial" w:hAnsi="Arial" w:cs="Arial"/>
          <w:color w:val="4C4C4C"/>
          <w:sz w:val="19"/>
          <w:szCs w:val="19"/>
        </w:rPr>
      </w:pPr>
      <w:r>
        <w:rPr>
          <w:rFonts w:cs="Arial" w:ascii="Arial" w:hAnsi="Arial"/>
          <w:color w:val="4C4C4C"/>
          <w:sz w:val="19"/>
          <w:szCs w:val="19"/>
        </w:rPr>
        <w:t>Ust. § 184a školského zákona stanoví, že pokud </w:t>
      </w:r>
      <w:r>
        <w:rPr>
          <w:rStyle w:val="Strong"/>
          <w:rFonts w:cs="Arial" w:ascii="Arial" w:hAnsi="Arial"/>
          <w:color w:val="4C4C4C"/>
          <w:sz w:val="19"/>
          <w:szCs w:val="19"/>
        </w:rPr>
        <w:t>z důvodu nařízení mimořádného opatření</w:t>
      </w:r>
      <w:r>
        <w:rPr>
          <w:rFonts w:cs="Arial" w:ascii="Arial" w:hAnsi="Arial"/>
          <w:color w:val="4C4C4C"/>
          <w:sz w:val="19"/>
          <w:szCs w:val="19"/>
        </w:rPr>
        <w:t> podle zvláštního zákona, anebo </w:t>
      </w:r>
      <w:r>
        <w:rPr>
          <w:rStyle w:val="Strong"/>
          <w:rFonts w:cs="Arial" w:ascii="Arial" w:hAnsi="Arial"/>
          <w:color w:val="4C4C4C"/>
          <w:sz w:val="19"/>
          <w:szCs w:val="19"/>
        </w:rPr>
        <w:t>z důvodu nařízení karantény</w:t>
      </w:r>
      <w:r>
        <w:rPr>
          <w:rFonts w:cs="Arial" w:ascii="Arial" w:hAnsi="Arial"/>
          <w:color w:val="4C4C4C"/>
          <w:sz w:val="19"/>
          <w:szCs w:val="19"/>
        </w:rPr>
        <w:t> podle zákona o ochraně veřejného zdraví není možná osobní přítomnost </w:t>
      </w:r>
      <w:r>
        <w:rPr>
          <w:rStyle w:val="Strong"/>
          <w:rFonts w:cs="Arial" w:ascii="Arial" w:hAnsi="Arial"/>
          <w:color w:val="4C4C4C"/>
          <w:sz w:val="19"/>
          <w:szCs w:val="19"/>
        </w:rPr>
        <w:t>většiny žáků</w:t>
      </w:r>
      <w:r>
        <w:rPr>
          <w:rFonts w:cs="Arial" w:ascii="Arial" w:hAnsi="Arial"/>
          <w:color w:val="4C4C4C"/>
          <w:sz w:val="19"/>
          <w:szCs w:val="19"/>
        </w:rPr>
        <w:t> z nejméně jedné třídy, studijní skupiny, oddělení nebo kursu ve škole nebo </w:t>
      </w:r>
      <w:r>
        <w:rPr>
          <w:rStyle w:val="Strong"/>
          <w:rFonts w:cs="Arial" w:ascii="Arial" w:hAnsi="Arial"/>
          <w:color w:val="4C4C4C"/>
          <w:sz w:val="19"/>
          <w:szCs w:val="19"/>
        </w:rPr>
        <w:t>většiny dětí</w:t>
      </w:r>
      <w:r>
        <w:rPr>
          <w:rFonts w:cs="Arial" w:ascii="Arial" w:hAnsi="Arial"/>
          <w:color w:val="4C4C4C"/>
          <w:sz w:val="19"/>
          <w:szCs w:val="19"/>
        </w:rPr>
        <w:t>, pro které je předškolní vzdělávání povinné, z mateřské školy nebo z odloučeného pracoviště nebo z nejméně jedné třídy, ve které se vzdělávají pouze tyto děti, poskytuje škola dotčeným dětem a žákům vzdělávání distančním způsobem.</w:t>
      </w:r>
    </w:p>
    <w:p>
      <w:pPr>
        <w:pStyle w:val="NormalWeb"/>
        <w:spacing w:beforeAutospacing="0" w:before="120" w:afterAutospacing="0" w:after="240"/>
        <w:rPr>
          <w:rFonts w:ascii="Arial" w:hAnsi="Arial" w:cs="Arial"/>
          <w:color w:val="4C4C4C"/>
          <w:sz w:val="19"/>
          <w:szCs w:val="19"/>
        </w:rPr>
      </w:pPr>
      <w:r>
        <w:rPr>
          <w:rStyle w:val="Strong"/>
          <w:rFonts w:cs="Arial" w:ascii="Arial" w:hAnsi="Arial"/>
          <w:color w:val="4C4C4C"/>
          <w:sz w:val="19"/>
          <w:szCs w:val="19"/>
        </w:rPr>
        <w:t>Děti MŠ Bílá Lhota a žáci ZŠ Bílá Lhota jsou povinni se vzdělávat distančním způsobem</w:t>
      </w:r>
      <w:r>
        <w:rPr>
          <w:rFonts w:cs="Arial" w:ascii="Arial" w:hAnsi="Arial"/>
          <w:color w:val="4C4C4C"/>
          <w:sz w:val="19"/>
          <w:szCs w:val="19"/>
        </w:rPr>
        <w:t>.</w:t>
      </w:r>
    </w:p>
    <w:p>
      <w:pPr>
        <w:pStyle w:val="NormalWeb"/>
        <w:spacing w:beforeAutospacing="0" w:before="120" w:afterAutospacing="0" w:after="240"/>
        <w:rPr>
          <w:rFonts w:ascii="Arial" w:hAnsi="Arial" w:cs="Arial"/>
          <w:color w:val="4C4C4C"/>
          <w:sz w:val="19"/>
          <w:szCs w:val="19"/>
        </w:rPr>
      </w:pPr>
      <w:r>
        <w:rPr>
          <w:rFonts w:cs="Arial" w:ascii="Arial" w:hAnsi="Arial"/>
          <w:color w:val="4C4C4C"/>
          <w:sz w:val="19"/>
          <w:szCs w:val="19"/>
        </w:rPr>
        <w:t> </w:t>
      </w:r>
      <w:r>
        <w:rPr>
          <w:rFonts w:cs="Arial" w:ascii="Arial" w:hAnsi="Arial"/>
          <w:color w:val="4C4C4C"/>
          <w:sz w:val="19"/>
          <w:szCs w:val="19"/>
        </w:rPr>
        <w:t>Nárok na dotovaný oběd tedy mají</w:t>
      </w:r>
    </w:p>
    <w:p>
      <w:pPr>
        <w:pStyle w:val="Normal"/>
        <w:widowControl/>
        <w:numPr>
          <w:ilvl w:val="0"/>
          <w:numId w:val="2"/>
        </w:numPr>
        <w:overflowPunct w:val="false"/>
        <w:rPr>
          <w:rFonts w:ascii="Arial" w:hAnsi="Arial" w:eastAsia="Times New Roman" w:cs="Arial"/>
          <w:color w:val="4C4C4C"/>
          <w:kern w:val="0"/>
          <w:sz w:val="19"/>
          <w:szCs w:val="19"/>
        </w:rPr>
      </w:pPr>
      <w:r>
        <w:rPr>
          <w:rFonts w:eastAsia="Times New Roman" w:cs="Arial" w:ascii="Arial" w:hAnsi="Arial"/>
          <w:color w:val="4C4C4C"/>
          <w:kern w:val="0"/>
          <w:sz w:val="19"/>
          <w:szCs w:val="19"/>
        </w:rPr>
        <w:t>děti, pro které předškolní vzdělávání není povinné, v době, kdy děti z daného odloučeného pracoviště, pro které je předškolní vzdělávání povinné, jsou povinny se vzdělávat distančním způsobem,</w:t>
      </w:r>
    </w:p>
    <w:p>
      <w:pPr>
        <w:pStyle w:val="Normal"/>
        <w:widowControl/>
        <w:numPr>
          <w:ilvl w:val="0"/>
          <w:numId w:val="2"/>
        </w:numPr>
        <w:overflowPunct w:val="false"/>
        <w:rPr>
          <w:rFonts w:ascii="Arial" w:hAnsi="Arial" w:eastAsia="Times New Roman" w:cs="Arial"/>
          <w:color w:val="4C4C4C"/>
          <w:kern w:val="0"/>
          <w:sz w:val="19"/>
          <w:szCs w:val="19"/>
        </w:rPr>
      </w:pPr>
      <w:r>
        <w:rPr>
          <w:rFonts w:eastAsia="Times New Roman" w:cs="Arial" w:ascii="Arial" w:hAnsi="Arial"/>
          <w:color w:val="4C4C4C"/>
          <w:kern w:val="0"/>
          <w:sz w:val="19"/>
          <w:szCs w:val="19"/>
        </w:rPr>
        <w:t>děti, pro které je předškolní vzdělávání povinné, v době, kdy jsou povinny se vzdělávat distančním způsobem,</w:t>
      </w:r>
    </w:p>
    <w:p>
      <w:pPr>
        <w:pStyle w:val="Normal"/>
        <w:widowControl/>
        <w:numPr>
          <w:ilvl w:val="0"/>
          <w:numId w:val="2"/>
        </w:numPr>
        <w:overflowPunct w:val="false"/>
        <w:rPr>
          <w:rFonts w:ascii="Arial" w:hAnsi="Arial" w:eastAsia="Times New Roman" w:cs="Arial"/>
          <w:color w:val="4C4C4C"/>
          <w:kern w:val="0"/>
          <w:sz w:val="19"/>
          <w:szCs w:val="19"/>
        </w:rPr>
      </w:pPr>
      <w:r>
        <w:rPr>
          <w:rFonts w:eastAsia="Times New Roman" w:cs="Arial" w:ascii="Arial" w:hAnsi="Arial"/>
          <w:color w:val="4C4C4C"/>
          <w:kern w:val="0"/>
          <w:sz w:val="19"/>
          <w:szCs w:val="19"/>
        </w:rPr>
        <w:t>žáci základní školy v době, kdy jsou povinni se vzdělávat distančním způsobem,</w:t>
      </w:r>
    </w:p>
    <w:p>
      <w:pPr>
        <w:pStyle w:val="ListParagraph"/>
        <w:widowControl/>
        <w:numPr>
          <w:ilvl w:val="0"/>
          <w:numId w:val="2"/>
        </w:numPr>
        <w:overflowPunct w:val="false"/>
        <w:spacing w:before="120" w:after="240"/>
        <w:contextualSpacing/>
        <w:rPr>
          <w:rFonts w:ascii="Arial" w:hAnsi="Arial" w:eastAsia="Times New Roman" w:cs="Arial"/>
          <w:color w:val="4C4C4C"/>
          <w:kern w:val="0"/>
          <w:sz w:val="19"/>
          <w:szCs w:val="19"/>
        </w:rPr>
      </w:pPr>
      <w:r>
        <w:rPr>
          <w:rFonts w:eastAsia="Times New Roman" w:cs="Arial" w:ascii="Arial" w:hAnsi="Arial"/>
          <w:color w:val="4C4C4C"/>
          <w:kern w:val="0"/>
          <w:sz w:val="19"/>
          <w:szCs w:val="19"/>
        </w:rPr>
        <w:t> </w:t>
      </w:r>
      <w:r>
        <w:rPr>
          <w:rFonts w:eastAsia="Times New Roman" w:cs="Arial" w:ascii="Arial" w:hAnsi="Arial"/>
          <w:b/>
          <w:bCs/>
          <w:color w:val="4C4C4C"/>
          <w:kern w:val="0"/>
          <w:sz w:val="19"/>
          <w:szCs w:val="19"/>
        </w:rPr>
        <w:t>V ostatních případech</w:t>
      </w:r>
      <w:r>
        <w:rPr>
          <w:rFonts w:eastAsia="Times New Roman" w:cs="Arial" w:ascii="Arial" w:hAnsi="Arial"/>
          <w:color w:val="4C4C4C"/>
          <w:kern w:val="0"/>
          <w:sz w:val="19"/>
          <w:szCs w:val="19"/>
        </w:rPr>
        <w:t> platí, že nárok na dotovaný oběd mají strávníci pouze první den své nepřítomnosti ve škole dle § 4 odst. 9 vyhlášky č. 107/2005 Sb., o školním stravování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 Bílé Lhotě 30.8.202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pracovala V.Spurná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4898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7852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56e7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2"/>
      <w:sz w:val="20"/>
      <w:szCs w:val="20"/>
      <w:lang w:eastAsia="cs-CZ" w:val="cs-CZ" w:bidi="ar-SA"/>
    </w:rPr>
  </w:style>
  <w:style w:type="paragraph" w:styleId="Heading4">
    <w:name w:val="Heading 4"/>
    <w:basedOn w:val="Normal"/>
    <w:link w:val="Nadpis4Char"/>
    <w:uiPriority w:val="9"/>
    <w:qFormat/>
    <w:rsid w:val="005442ff"/>
    <w:pPr>
      <w:widowControl/>
      <w:overflowPunct w:val="false"/>
      <w:spacing w:beforeAutospacing="1" w:afterAutospacing="1"/>
      <w:outlineLvl w:val="3"/>
    </w:pPr>
    <w:rPr>
      <w:rFonts w:eastAsia="Times New Roman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56e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3955"/>
    <w:rPr>
      <w:rFonts w:ascii="Tahoma" w:hAnsi="Tahoma" w:eastAsia="" w:cs="Tahoma" w:eastAsiaTheme="minorEastAsia"/>
      <w:kern w:val="2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3955"/>
    <w:rPr>
      <w:rFonts w:ascii="Times New Roman" w:hAnsi="Times New Roman" w:eastAsia="" w:cs="Times New Roman" w:eastAsiaTheme="minorEastAsia"/>
      <w:kern w:val="2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3955"/>
    <w:rPr>
      <w:rFonts w:ascii="Times New Roman" w:hAnsi="Times New Roman" w:eastAsia="" w:cs="Times New Roman" w:eastAsiaTheme="minorEastAsia"/>
      <w:kern w:val="2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12a5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ff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442f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56e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39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39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39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442ff"/>
    <w:pPr>
      <w:widowControl/>
      <w:overflowPunct w:val="false"/>
      <w:spacing w:beforeAutospacing="1" w:afterAutospacing="1"/>
    </w:pPr>
    <w:rPr>
      <w:rFonts w:eastAsia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bilalhota.cz/" TargetMode="External"/><Relationship Id="rId3" Type="http://schemas.openxmlformats.org/officeDocument/2006/relationships/hyperlink" Target="mailto:ms.bilalhota@seznam.cz" TargetMode="External"/><Relationship Id="rId4" Type="http://schemas.openxmlformats.org/officeDocument/2006/relationships/hyperlink" Target="mailto:omluvenky.ms.bilalhota@seznam.cz" TargetMode="External"/><Relationship Id="rId5" Type="http://schemas.openxmlformats.org/officeDocument/2006/relationships/hyperlink" Target="mailto:jidelna.lhota@sezna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5</TotalTime>
  <Application>LibreOffice/7.4.7.2$Linux_X86_64 LibreOffice_project/40$Build-2</Application>
  <AppVersion>15.0000</AppVersion>
  <Pages>1</Pages>
  <Words>3733</Words>
  <Characters>22031</Characters>
  <CharactersWithSpaces>25713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7:00Z</dcterms:created>
  <dc:creator>kancelar</dc:creator>
  <dc:description/>
  <dc:language>en-US</dc:language>
  <cp:lastModifiedBy>Vladimíra Spurná</cp:lastModifiedBy>
  <cp:lastPrinted>2022-09-27T06:15:00Z</cp:lastPrinted>
  <dcterms:modified xsi:type="dcterms:W3CDTF">2023-06-28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